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Nota 1: </w:t>
      </w:r>
      <w:r>
        <w:rPr>
          <w:rFonts w:cs="Times New Roman" w:ascii="Times New Roman" w:hAnsi="Times New Roman"/>
          <w:bCs/>
          <w:sz w:val="28"/>
          <w:szCs w:val="28"/>
        </w:rPr>
        <w:t>o custo médio de longo prazo (CMLP) do livro é o “price that leads to normal profits” (P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NP</w:t>
      </w:r>
      <w:r>
        <w:rPr>
          <w:rFonts w:cs="Times New Roman" w:ascii="Times New Roman" w:hAnsi="Times New Roman"/>
          <w:bCs/>
          <w:sz w:val="28"/>
          <w:szCs w:val="28"/>
        </w:rPr>
        <w:t>) das aulas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Nota 2:</w:t>
      </w:r>
      <w:r>
        <w:rPr>
          <w:rFonts w:cs="Times New Roman" w:ascii="Times New Roman" w:hAnsi="Times New Roman"/>
          <w:bCs/>
          <w:sz w:val="28"/>
          <w:szCs w:val="28"/>
        </w:rPr>
        <w:t xml:space="preserve"> pode haver algumas </w:t>
      </w:r>
      <w:r>
        <w:rPr>
          <w:rFonts w:cs="Times New Roman" w:ascii="Times New Roman" w:hAnsi="Times New Roman"/>
          <w:bCs/>
          <w:i/>
          <w:sz w:val="28"/>
          <w:szCs w:val="28"/>
        </w:rPr>
        <w:t>pequenas</w:t>
      </w:r>
      <w:r>
        <w:rPr>
          <w:rFonts w:cs="Times New Roman" w:ascii="Times New Roman" w:hAnsi="Times New Roman"/>
          <w:bCs/>
          <w:sz w:val="28"/>
          <w:szCs w:val="28"/>
        </w:rPr>
        <w:t xml:space="preserve"> diferenças entre as aulas e o livro. Para o teste o que é correcto é o que está nas aulas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ota 3:</w:t>
      </w:r>
      <w:r>
        <w:rPr>
          <w:rFonts w:cs="Times New Roman" w:ascii="Times New Roman" w:hAnsi="Times New Roman"/>
          <w:bCs/>
          <w:sz w:val="28"/>
          <w:szCs w:val="28"/>
        </w:rPr>
        <w:t xml:space="preserve"> o livro está escrito de forma tão simples como os manuais da escola secundária. Só precisa de ler as páginas abaixo referidas – </w:t>
      </w:r>
      <w:r>
        <w:rPr>
          <w:rFonts w:cs="Times New Roman" w:ascii="Times New Roman" w:hAnsi="Times New Roman"/>
          <w:b/>
          <w:bCs/>
          <w:sz w:val="28"/>
          <w:szCs w:val="28"/>
        </w:rPr>
        <w:t>apenas 59 páginas. Só cobrem 80% das aulas.</w:t>
      </w:r>
      <w:r>
        <w:rPr>
          <w:rFonts w:cs="Times New Roman" w:ascii="Times New Roman" w:hAnsi="Times New Roman"/>
          <w:bCs/>
          <w:sz w:val="28"/>
          <w:szCs w:val="28"/>
        </w:rPr>
        <w:t xml:space="preserve"> Deve ler cada uma das páginas pelo menos cinco vezes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art A: How prices are formed in different market structures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ectures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apítulos e páginas do livro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h. 1: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Cost structur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Cap. 1, pp. 17-21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Ch. 2: Competitio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Não tem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Ch. 3: Prices determined by supply and demand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Cap. 10, pp. 112-116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Ch. 4: Monopoly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Cap. 3, pp. 44-48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Ch. 5: Oligopoly without the threat of entry by new firms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Cap. 4, pp. 54-61; 64</w:t>
            </w:r>
          </w:p>
        </w:tc>
      </w:tr>
      <w:tr>
        <w:trPr>
          <w:trHeight w:val="992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Ch. 6: Oligopoly and barriers to entr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Cap. 1, pp. 91-95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Ch. 7: Imperfect competitio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Não tem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Ch. 8: The theory of contestable markets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Não tem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Ch. 9: Markets with a dominant firm and a competitive fring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Cap. 3, pp. 50-52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Ch. 10: Bad regulatio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Cap. 9, p.10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Part B: Strategies of companies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ectures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apítulos e páginas do livro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Ch. 1: R&amp;D and innovation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Cap. 18, p.176 + pp. 179-85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Ch. 2: Advertising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Cap. 20, pp.198-200 + pp. 205-7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Ch. 3: Double mark-up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Cap. 22, pp. 221-3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Ch. 4: Mergers and takeovers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Cap. 19, pp.192-194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Ch. 5: Diversification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Cap. 9, pp.210-2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Ch. 6: Spatial dispersion vs. concentratio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Cap. 17, pp.169-170</w:t>
            </w:r>
          </w:p>
        </w:tc>
      </w:tr>
    </w:tbl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12:55:00Z</dcterms:created>
  <dc:creator>Pedro Leão</dc:creator>
  <dc:description/>
  <cp:keywords/>
  <dc:language>en-US</dc:language>
  <cp:lastModifiedBy>Pedro Leão</cp:lastModifiedBy>
  <dcterms:modified xsi:type="dcterms:W3CDTF">2019-06-09T12:55:00Z</dcterms:modified>
  <cp:revision>2</cp:revision>
  <dc:subject/>
  <dc:title/>
</cp:coreProperties>
</file>